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2.04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65441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GAZÓW MEDYCZNYCH Z DZIERŻAWĄ ZBIORNIKA NA CIEKŁY TLEN MEDYCZ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241115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nie dopuszcza składania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5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48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0.04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30.04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Jan Mroszczyk</w:t>
        <w:tab/>
        <w:tab/>
        <w:t xml:space="preserve">      </w:t>
        <w:tab/>
        <w:t>tel 016 649 15 1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2.04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4-22T11:13:00Z</dcterms:modified>
  <cp:revision>43</cp:revision>
  <dc:subject/>
  <dc:title>OGŁOSZENIE O ZAMÓWIENIU</dc:title>
</cp:coreProperties>
</file>